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государственного технического осмот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ходных машин и прицепов для муниципальных образований 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астных лиц по Прокопьевскому району в 2025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ЯНВАР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3"/>
        <w:gridCol w:w="22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9.01.2025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1.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ремя и дата по согласованию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О «Джой Глобал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1.2025 </w:t>
            </w:r>
            <w:r>
              <w:rPr>
                <w:color w:val="000000"/>
              </w:rPr>
              <w:t>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месту нахождения организации п. Калачево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У Прокопьевский Лесхоз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1.2025 </w:t>
            </w:r>
            <w:r>
              <w:rPr>
                <w:color w:val="000000"/>
              </w:rPr>
              <w:t>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сту нахождения орган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. Большой Керлегеш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977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/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3.02.2025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 могут представлять свои машины на ЕГТО в ближайшие организации (предприятия) в день проведения там ГТО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и, имеющие на балансе менее 5 (пяти)единиц, предоставляют технику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ку инспекции гостехнадзор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Детско-юношеская Спортивная Школа» Поселка Красноброд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2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гт Краснобродск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-АПРЕЛЬ-МАЙ-ИЮНЬ (сельские территории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о-Ключев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ая сель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т. Арты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месту нахождения организации п.Артыш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пгт. Красноб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гт Красноброд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армейская сель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овская сель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нополянская сель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басская сель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ская сель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ская сель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талдинская сель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ская сельск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5 время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тдел</w:t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ческие лица могут представлять свои машины на ЕГТО в ближайшие организации (предприятия) в день проведения там ГТО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835"/>
      </w:tblGrid>
      <w:tr>
        <w:trPr>
          <w:trHeight w:val="1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27" w:hanging="0"/>
              <w:rPr/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lineRule="exact" w:line="317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3.03.2025 по 31.03.2025 г.(время и дата 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яют технику на площадку инспекции гостехнадзор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ОО СХП Михайл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.2025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Михайлов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ОУ Михайлов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Михайлов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ОО СП Геф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 время 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Артыш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лиал АО УК  КРУ Краснобродский Угольный Разр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4,26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согласов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гт. Краснобродский</w:t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ческие лица могут представлять свои машины на ЕГТО в ближайшие организации (предприятия) в день проведения там ГТО</w:t>
            </w:r>
          </w:p>
        </w:tc>
      </w:tr>
      <w:tr>
        <w:trPr>
          <w:trHeight w:val="6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, имеющие на балансе менее 5 (пяти) единиц, предоставляют технику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ку инспекции гостехнадзор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ПРЕЛ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96"/>
        <w:gridCol w:w="2409"/>
        <w:gridCol w:w="2692"/>
      </w:tblGrid>
      <w:tr>
        <w:trPr>
          <w:trHeight w:val="132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27" w:hanging="0"/>
              <w:jc w:val="center"/>
              <w:rPr/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lineRule="exact" w:line="317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4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81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ГПОУ Прокопьевский Аграрный Коллед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4.2025 время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и п.Школьный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ФХ Пузанова В. 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4.2025 время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месту нахождения организации п.Маяковка</w:t>
            </w:r>
          </w:p>
        </w:tc>
      </w:tr>
      <w:tr>
        <w:trPr>
          <w:trHeight w:val="1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униципальное Автономное Учреждение Трудармейский Развлекательный Компле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4.2025 время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месту нахождения организации п.Трудармейский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ОО Золотой Коло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. Карагайла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П Глава Крестьянское Фермерское Хозяйство Кочетыгов Евгений Владими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Тихоновка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bCs/>
                <w:color w:val="000000"/>
              </w:rPr>
              <w:t xml:space="preserve">ИП Глава КФХ Рожков Андрей Пет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4.2025 время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месту нахождения организации п.Трудармейск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БОУ  Севская  Основная  Общеобразовательная  шко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Севс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КФХ Башмаков С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Севс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ФХ Чапа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Севс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</w:rPr>
              <w:t>ФХ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Бурла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ООО Союз деловых фермеров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Бурлаки</w:t>
            </w:r>
          </w:p>
        </w:tc>
      </w:tr>
      <w:tr>
        <w:trPr>
          <w:trHeight w:val="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ИП КФХ Потанина Анастасия Сергеевна</w:t>
            </w:r>
            <w:r>
              <w:rPr>
                <w:color w:val="000000"/>
                <w:spacing w:val="12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Бурлаки</w:t>
            </w:r>
          </w:p>
        </w:tc>
      </w:tr>
      <w:tr>
        <w:trPr>
          <w:trHeight w:val="1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Филиал ФГУ Государственная комиссия РФ по испытанию и охра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Плодопитомник</w:t>
            </w:r>
          </w:p>
        </w:tc>
      </w:tr>
      <w:tr>
        <w:trPr>
          <w:trHeight w:val="1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ФХ Лу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месту нахождения организации с. Шарап</w:t>
            </w:r>
          </w:p>
        </w:tc>
      </w:tr>
      <w:tr>
        <w:trPr>
          <w:trHeight w:val="8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ООО СП Ясная Поля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Ясная Поляна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ФХ Шепелев В.В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Терентьевское</w:t>
            </w:r>
          </w:p>
        </w:tc>
      </w:tr>
      <w:tr>
        <w:trPr>
          <w:trHeight w:val="1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ОО «Шахтоуправление Майск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;14;16.04.2024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Октябрьский</w:t>
            </w:r>
          </w:p>
        </w:tc>
      </w:tr>
      <w:tr>
        <w:trPr>
          <w:trHeight w:val="8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ООО «Агрофирма имени Дмитрия Васильевича Антон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Октябрьский</w:t>
            </w:r>
          </w:p>
        </w:tc>
      </w:tr>
      <w:tr>
        <w:trPr>
          <w:trHeight w:val="1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8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ГСУ СО «Прокопьевский психоневро</w:t>
              <w:softHyphen/>
              <w:t xml:space="preserve">логический интерна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Большой Керлигеш</w:t>
            </w:r>
          </w:p>
        </w:tc>
      </w:tr>
      <w:tr>
        <w:trPr>
          <w:trHeight w:val="2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80" w:hanging="0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ОО Новосафоновский Хлебозавод </w:t>
            </w:r>
          </w:p>
          <w:p>
            <w:pPr>
              <w:pStyle w:val="Normal"/>
              <w:shd w:fill="FFFFFF" w:val="clear"/>
              <w:spacing w:lineRule="exact" w:line="331"/>
              <w:ind w:right="180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Новосафоново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8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БУ Прокопьевская СБ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Новосафоново</w:t>
            </w:r>
          </w:p>
        </w:tc>
      </w:tr>
      <w:tr>
        <w:trPr>
          <w:trHeight w:val="8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2" w:hanging="0"/>
              <w:rPr/>
            </w:pPr>
            <w:r>
              <w:rPr>
                <w:color w:val="000000"/>
                <w:spacing w:val="-7"/>
              </w:rPr>
              <w:t>Комитет по управлению муниципаль</w:t>
              <w:softHyphen/>
            </w:r>
            <w:r>
              <w:rPr>
                <w:color w:val="000000"/>
                <w:spacing w:val="-3"/>
              </w:rPr>
              <w:t xml:space="preserve">ной собственностью Прокопьевского </w:t>
            </w:r>
            <w:r>
              <w:rPr>
                <w:color w:val="000000"/>
                <w:spacing w:val="-2"/>
              </w:rPr>
              <w:t xml:space="preserve">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ский р-н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151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МКУ УДЖНП Прокопье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ский р-н</w:t>
            </w:r>
          </w:p>
        </w:tc>
      </w:tr>
      <w:tr>
        <w:trPr>
          <w:trHeight w:val="1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15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ОО Ясная Пол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4.2025 время по соглас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ский р-н</w:t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ческие лица могут представлять свои машины на ЕГТО в ближайшие организации (предприятия) в день проведения там ГТО</w:t>
            </w:r>
          </w:p>
        </w:tc>
      </w:tr>
      <w:tr>
        <w:trPr>
          <w:trHeight w:val="6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, имеющие на балансе менее 5 (пяти) единиц, предоставляют технику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ку инспекции гостехнадзор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1"/>
        <w:gridCol w:w="2411"/>
        <w:gridCol w:w="2693"/>
      </w:tblGrid>
      <w:tr>
        <w:trPr>
          <w:trHeight w:val="138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>
          <w:trHeight w:val="117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2.05.2025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Кузбасский Центр ОВД филиала Аэронавигация Западной Сибири ФГУП Государственная Корпорация по ОРВ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5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Калачева</w:t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ОО Агропромышленная Компания  Сиби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Коти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8"/>
              </w:rPr>
              <w:t>ФХ Малаев В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Терентьевское</w:t>
            </w:r>
          </w:p>
        </w:tc>
      </w:tr>
      <w:tr>
        <w:trPr>
          <w:trHeight w:val="8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БОУ Терентьевская  СОШ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Терентьевское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pacing w:val="-4"/>
              </w:rPr>
            </w:pPr>
            <w:r>
              <w:rPr>
                <w:color w:val="000000"/>
                <w:spacing w:val="-9"/>
              </w:rPr>
              <w:t>Территориальное управление администрации Прокопьев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сту нахождения организации </w:t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ческие лица могут представлять свои машины на ЕГТО в ближайшие организации (предприятия) в день проведения там ГТО</w:t>
            </w:r>
          </w:p>
        </w:tc>
      </w:tr>
      <w:tr>
        <w:trPr>
          <w:trHeight w:val="6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, имеющие на балансе менее 5 (пяти) единиц, предоставляют технику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>
          <w:trHeight w:val="9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2.06.2025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ОО Разрез Берез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;04;06;09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Калачево</w:t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color w:val="000000"/>
                <w:spacing w:val="12"/>
              </w:rPr>
              <w:t>ООО Талдинское ПТ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6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Большая Талда</w:t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ООО Альянс-У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.06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месту нахождения организации с.Большая Талда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 могут представлять свои машины на ЕГТО в ближайшие организации (предприятия) в день проведения там ГТО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и, имеющие на балансе менее 5 (пяти)единиц, предоставляют технику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ку инспекции гостехнадзор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ЮЛ</w:t>
      </w:r>
      <w:r>
        <w:rPr/>
        <w:t>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2693"/>
      </w:tblGrid>
      <w:tr>
        <w:trPr>
          <w:trHeight w:val="13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lineRule="exact" w:line="317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7.2025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перерабо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5</w:t>
            </w:r>
            <w:r>
              <w:rPr/>
              <w:t xml:space="preserve">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месту нахождения организации пгт Краснобродский</w:t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лица могут представлять свои машины на ЕГТО в ближайшие организации (предприятия) в день проведения там Г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, имеющие на балансе менее 5 (пяти) единиц, предоставляют технику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ку инспекции гостехнадзор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ГУС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2693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8.2025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 могут представлять свои машины на ЕГТО в ближайшие организации (предприятия) в день проведения там ГТО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и, имеющие на балансе менее 5 (пяти)единиц, предоставляют технику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ку инспекции гостехнадзор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9.2025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О Миратэкс Груп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09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Большая Талд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 ЗСК Молочный к*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Севск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/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10.2025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ОП Регион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0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Большая Талд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3.11.2025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"Яснополянская СОШ" им. Г. И. Лещ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5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месту нахождения организации п.Ясная Полян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изические лица и организации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12.2025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2410"/>
        <w:gridCol w:w="2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анизаци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техосмотра   время начала проведения техосмот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лица и организации, имеющие на балансе менее 5 (пяти)единиц техники, предоставляют технику на площадку инспекции гостех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ата по согласовани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яют технику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ощадку инспекции гостехнадзора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ФХ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т. Каменный клю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ОО Краснобродпромвз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гт. Красноброд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ОУ Карагайлинская средня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Карагайло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10"/>
              </w:rPr>
              <w:t xml:space="preserve">МОУ  Бурлаковская средняя </w:t>
            </w:r>
            <w:r>
              <w:rPr>
                <w:color w:val="000000"/>
                <w:spacing w:val="-6"/>
              </w:rPr>
              <w:t>общеобразовательная 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с. Бурл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У Большеталдин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Большая Тал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3"/>
              </w:rPr>
              <w:t xml:space="preserve">МОУ Прокопьевская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Ясная Поля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9"/>
              </w:rPr>
              <w:t>МБОУ Кольчегиз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Кольчег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КФХ Карпунин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Кольчег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-4"/>
              </w:rPr>
              <w:t>ООО Транспортное упра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Шк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-4"/>
              </w:rPr>
              <w:t>ООО Промстройкомплект плю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Шк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КФХ Шарыпов Александр Георг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месту нахождения организации п. Трударме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ОО Сиб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 Большая Тал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особленное Подразделение Автоцентр Максимальное Со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подачи зая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нахождения организации п.Ясная Полян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  инспекции</w:t>
        <w:tab/>
        <w:tab/>
        <w:t xml:space="preserve">             </w:t>
        <w:tab/>
        <w:tab/>
        <w:t xml:space="preserve">        Приданников М.М.</w:t>
      </w:r>
    </w:p>
    <w:p>
      <w:pPr>
        <w:pStyle w:val="Normal"/>
        <w:rPr>
          <w:color w:val="000000"/>
        </w:rPr>
      </w:pPr>
      <w:r>
        <w:rPr>
          <w:color w:val="000000"/>
        </w:rPr>
        <w:t>Прокопь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УГТН Кузбасса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1:00Z</dcterms:created>
  <dc:creator>Михаил</dc:creator>
  <dc:description/>
  <dc:language>en-US</dc:language>
  <cp:lastModifiedBy>IGTN_admin</cp:lastModifiedBy>
  <cp:lastPrinted>2020-12-04T14:12:00Z</cp:lastPrinted>
  <dcterms:modified xsi:type="dcterms:W3CDTF">2025-01-10T08:11:00Z</dcterms:modified>
  <cp:revision>2</cp:revision>
  <dc:subject/>
  <dc:title>Мероприятия и состав комиссии по проведению</dc:title>
</cp:coreProperties>
</file>